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sz w:val="23"/>
          <w:szCs w:val="23"/>
        </w:rPr>
      </w:pPr>
      <w:r>
        <w:rPr>
          <w:sz w:val="23"/>
          <w:szCs w:val="23"/>
        </w:rPr>
        <w:t>英國語文學系【學士班】專業必修科目一覽表〔</w:t>
      </w:r>
      <w:r>
        <w:rPr>
          <w:sz w:val="23"/>
          <w:szCs w:val="23"/>
        </w:rPr>
        <w:t>9</w:t>
      </w:r>
      <w:r>
        <w:rPr>
          <w:sz w:val="23"/>
          <w:szCs w:val="23"/>
        </w:rPr>
        <w:t xml:space="preserve">6 </w:t>
      </w:r>
      <w:r>
        <w:rPr>
          <w:sz w:val="23"/>
          <w:szCs w:val="23"/>
        </w:rPr>
        <w:t xml:space="preserve">學年度入學學生適用〕    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2"/>
        <w:gridCol w:w="515"/>
        <w:gridCol w:w="534"/>
        <w:gridCol w:w="429"/>
        <w:gridCol w:w="429"/>
        <w:gridCol w:w="429"/>
        <w:gridCol w:w="429"/>
        <w:gridCol w:w="429"/>
        <w:gridCol w:w="429"/>
        <w:gridCol w:w="429"/>
        <w:gridCol w:w="429"/>
        <w:gridCol w:w="2962"/>
      </w:tblGrid>
      <w:tr>
        <w:trPr>
          <w:cantSplit w:val="true"/>
        </w:trPr>
        <w:tc>
          <w:tcPr>
            <w:tcW w:w="3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科目名稱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urse Title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  <w:r>
              <w:rPr>
                <w:sz w:val="19"/>
                <w:szCs w:val="19"/>
              </w:rPr>
              <w:t>/</w:t>
              <w:br/>
            </w: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規定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學分</w:t>
            </w:r>
          </w:p>
        </w:tc>
        <w:tc>
          <w:tcPr>
            <w:tcW w:w="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一學年</w:t>
            </w:r>
          </w:p>
        </w:tc>
        <w:tc>
          <w:tcPr>
            <w:tcW w:w="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二學年</w:t>
            </w:r>
          </w:p>
        </w:tc>
        <w:tc>
          <w:tcPr>
            <w:tcW w:w="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三學年</w:t>
            </w:r>
          </w:p>
        </w:tc>
        <w:tc>
          <w:tcPr>
            <w:tcW w:w="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四學年</w:t>
            </w:r>
          </w:p>
        </w:tc>
        <w:tc>
          <w:tcPr>
            <w:tcW w:w="29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備註</w:t>
            </w:r>
            <w:r>
              <w:rPr>
                <w:sz w:val="19"/>
                <w:szCs w:val="19"/>
              </w:rPr>
              <w:br/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下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下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下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上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下</w:t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英語文能力檢定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raduation Requirement</w:t>
            </w:r>
            <w:r>
              <w:rPr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 xml:space="preserve"> for English Proficiency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成績以「通過」或「不通過」方式登錄。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英語語言學概論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tion to English Linguistics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 w:val="19"/>
                <w:szCs w:val="19"/>
              </w:rPr>
            </w:pPr>
            <w:r>
              <w:rPr>
                <w:rFonts w:ascii="Times New Roman" w:hAnsi="Times New Roman"/>
                <w:kern w:val="2"/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英語口語訓練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一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：口語訓練與聽力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glish Oral Training (I): 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l Training and Listening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英語口語訓練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二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：口語訓練與閱讀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nglish Oral Training (II): 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l Training and Reading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  <w:szCs w:val="19"/>
              </w:rPr>
              <w:t>先修科目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Prerequisite):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英語口語訓練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一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：口語訓練與聽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lish Oral Training (I)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Oral Training and Listening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寫作與閱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一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riting and Reading (I)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寫作與閱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riting and Reading (II)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  <w:szCs w:val="19"/>
              </w:rPr>
              <w:t>先修科目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Prerequisite):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寫作與閱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一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40"/>
              <w:ind w:right="-2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riting and Reading (I)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發音語音學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iculatory Phonetics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此群修課程中至少必修一門。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英語語言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9"/>
                <w:szCs w:val="19"/>
              </w:rPr>
              <w:t>History of English Language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翻譯專題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opics on </w:t>
            </w:r>
            <w:r>
              <w:rPr>
                <w:sz w:val="19"/>
                <w:szCs w:val="19"/>
              </w:rPr>
              <w:t>Translation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西洋文學概論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tion to Western Literature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文學作品讀法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roaches to Literature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必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英國文學：中古時期及文藝復興時期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Literature: The Middle Ages and the Renaissance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68" w:hanging="5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68" w:hanging="5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68" w:hanging="5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68" w:hanging="5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568" w:hanging="5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英、美國文學六門課程中至少必修</w:t>
            </w:r>
          </w:p>
          <w:p>
            <w:pPr>
              <w:pStyle w:val="Normal"/>
              <w:ind w:left="568" w:hanging="5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五門。</w:t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英國文學：復辟時期及十八世紀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Literature: Restoration and the Eighteenth Century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英國文學：浪漫時期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Literature: The Romantic Period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英國文學：維多利亞時期及二十世紀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 Literature: The Victorian Period and the Twentieth Century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美國文學</w:t>
            </w:r>
            <w:r>
              <w:rPr>
                <w:sz w:val="19"/>
                <w:szCs w:val="19"/>
              </w:rPr>
              <w:t>1865</w:t>
            </w:r>
            <w:r>
              <w:rPr>
                <w:sz w:val="19"/>
                <w:szCs w:val="19"/>
              </w:rPr>
              <w:t>以前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Literature Before 186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美國文學</w:t>
            </w:r>
            <w:r>
              <w:rPr>
                <w:sz w:val="19"/>
                <w:szCs w:val="19"/>
              </w:rPr>
              <w:t>1865</w:t>
            </w:r>
            <w:r>
              <w:rPr>
                <w:sz w:val="19"/>
                <w:szCs w:val="19"/>
              </w:rPr>
              <w:t>以後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Literature Since 186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群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05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</w:rPr>
              <w:t>本系最低畢業學分：</w:t>
            </w:r>
            <w:r>
              <w:rPr>
                <w:sz w:val="20"/>
              </w:rPr>
              <w:t>136</w:t>
            </w:r>
          </w:p>
        </w:tc>
      </w:tr>
      <w:tr>
        <w:trPr>
          <w:trHeight w:val="2140" w:hRule="atLeast"/>
        </w:trPr>
        <w:tc>
          <w:tcPr>
            <w:tcW w:w="1055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系自九十一學年度起規劃文學、語言學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</w:rPr>
              <w:t>英語教學學程，依規定修畢學程者，得由本系授與學程證書，學生亦可不修習上述學程，自由修習本系所有選修科目。其他相關規定請見系公佈欄及系網頁</w:t>
            </w:r>
            <w:r>
              <w:rPr>
                <w:sz w:val="19"/>
                <w:szCs w:val="19"/>
              </w:rPr>
              <w:t>&lt;http://english.nccu.edu.tw/new/&gt;</w:t>
            </w:r>
            <w:r>
              <w:rPr>
                <w:sz w:val="19"/>
                <w:szCs w:val="19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「銜接性質」及「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一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、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二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」之科目，不能同時選修，也不得跳修；兩學期皆通過者方能選修下一級課程。如欲申請跳修或免修，請依本系跳修辦法及免修辦法提出申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全學年之科目，未選修「上學期」者不得跳修「下學期」；補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重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修者亦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全學年的科目，若上學期不及格，仍可續修下學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color w:val="993300"/>
                <w:sz w:val="19"/>
                <w:szCs w:val="19"/>
              </w:rPr>
              <w:t>軍訓、體育選修課不列入畢業總學分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7" w:footer="397" w:bottom="453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34:00Z</dcterms:created>
  <dc:creator>曾彗睊</dc:creator>
  <dc:description/>
  <cp:keywords/>
  <dc:language>en-US</dc:language>
  <cp:lastModifiedBy>孫天龍</cp:lastModifiedBy>
  <cp:lastPrinted>2007-02-13T08:37:00Z</cp:lastPrinted>
  <dcterms:modified xsi:type="dcterms:W3CDTF">2007-07-26T03:01:00Z</dcterms:modified>
  <cp:revision>6</cp:revision>
  <dc:subject/>
  <dc:title>英語學系【學士班】專業必修科目一覽表〔89學年度入學學生適用〕</dc:title>
</cp:coreProperties>
</file>