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(P);Arial Unicode MS" w:hAnsi="華康魏碑體(P);Arial Unicode MS" w:eastAsia="華康魏碑體(P);Arial Unicode MS" w:cs="華康魏碑體(P);Arial Unicode MS"/>
        </w:rPr>
      </w:pPr>
      <w:r>
        <w:rPr>
          <w:rFonts w:ascii="華康魏碑體(P);Arial Unicode MS" w:hAnsi="華康魏碑體(P);Arial Unicode MS" w:cs="華康魏碑體(P);Arial Unicode MS" w:eastAsia="華康魏碑體(P);Arial Unicode MS"/>
        </w:rPr>
        <w:t>國際經營與貿易學系【學士班】專業必修科目一覽表</w:t>
      </w:r>
    </w:p>
    <w:p>
      <w:pPr>
        <w:pStyle w:val="Normal"/>
        <w:jc w:val="center"/>
        <w:rPr>
          <w:rFonts w:ascii="華康魏碑體(P);Arial Unicode MS" w:hAnsi="華康魏碑體(P);Arial Unicode MS" w:eastAsia="華康魏碑體(P);Arial Unicode MS" w:cs="華康魏碑體(P);Arial Unicode MS"/>
        </w:rPr>
      </w:pPr>
      <w:r>
        <w:rPr>
          <w:rFonts w:ascii="華康魏碑體(P);Arial Unicode MS" w:hAnsi="華康魏碑體(P);Arial Unicode MS" w:cs="華康魏碑體(P);Arial Unicode MS" w:eastAsia="華康魏碑體(P);Arial Unicode MS"/>
        </w:rPr>
        <w:t>〔</w:t>
      </w:r>
      <w:r>
        <w:rPr>
          <w:rFonts w:eastAsia="華康魏碑體(P);Arial Unicode MS" w:cs="華康魏碑體(P);Arial Unicode MS" w:ascii="華康魏碑體(P);Arial Unicode MS" w:hAnsi="華康魏碑體(P);Arial Unicode MS"/>
        </w:rPr>
        <w:t>9</w:t>
      </w:r>
      <w:r>
        <w:rPr>
          <w:rFonts w:eastAsia="華康魏碑體(P);Arial Unicode MS" w:cs="華康魏碑體(P);Arial Unicode MS" w:ascii="華康魏碑體(P);Arial Unicode MS" w:hAnsi="華康魏碑體(P);Arial Unicode MS"/>
        </w:rPr>
        <w:t>5~96</w:t>
      </w:r>
      <w:r>
        <w:rPr>
          <w:rFonts w:ascii="華康魏碑體(P);Arial Unicode MS" w:hAnsi="華康魏碑體(P);Arial Unicode MS" w:cs="華康魏碑體(P);Arial Unicode MS" w:eastAsia="華康魏碑體(P);Arial Unicode MS"/>
        </w:rPr>
        <w:t>學年度入學學生適用〕</w:t>
      </w:r>
    </w:p>
    <w:p>
      <w:pPr>
        <w:pStyle w:val="Normal"/>
        <w:jc w:val="both"/>
        <w:rPr>
          <w:rFonts w:ascii="華康魏碑體(P);Arial Unicode MS" w:hAnsi="華康魏碑體(P);Arial Unicode MS" w:eastAsia="華康魏碑體(P);Arial Unicode MS" w:cs="華康魏碑體(P);Arial Unicode MS"/>
        </w:rPr>
      </w:pPr>
      <w:r>
        <w:rPr>
          <w:rFonts w:eastAsia="華康魏碑體(P);Arial Unicode MS" w:cs="華康魏碑體(P);Arial Unicode MS" w:ascii="華康魏碑體(P);Arial Unicode MS" w:hAnsi="華康魏碑體(P);Arial Unicode MS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規定</w:t>
            </w:r>
          </w:p>
          <w:p>
            <w:pPr>
              <w:pStyle w:val="Normal"/>
              <w:jc w:val="both"/>
              <w:rPr/>
            </w:pPr>
            <w:r>
              <w:rPr/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先修科目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級會計學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級會計學（二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科目：初級會計學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法概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商用英語聽力與口說訓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階商用英語聽力與口說訓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法專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貿實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銷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貿法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貿理論與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fldChar w:fldCharType="begin"/>
            </w:r>
            <w:r>
              <w:rPr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67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系最低畢業學分：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2</w:t>
            </w:r>
            <w:r>
              <w:rPr/>
              <w:t>學分。</w:t>
            </w:r>
          </w:p>
        </w:tc>
      </w:tr>
      <w:tr>
        <w:trPr>
          <w:trHeight w:val="3152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修課特殊規定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體育與軍訓等選修課程均不列入畢業學分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本系必修科目不得至外系修習，若重修與本系必修衝堂者經系上同意後得至商學院其他系修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相關規定請洽系辦查詢或上國貿系網站，網址：</w:t>
            </w:r>
            <w:r>
              <w:rPr/>
              <w:t>http://www.it.nccu.edu.tw/</w:t>
            </w:r>
            <w:r>
              <w:rPr/>
              <w:t>main</w:t>
            </w:r>
            <w:r>
              <w:rPr/>
              <w:t>.a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辦公室電話：</w:t>
      </w:r>
      <w:r>
        <w:rPr>
          <w:rFonts w:cs="Times New Roman"/>
        </w:rPr>
        <w:t>87006</w:t>
      </w:r>
      <w:r>
        <w:rPr>
          <w:rFonts w:cs="Times New Roman"/>
        </w:rPr>
        <w:t>(</w:t>
      </w:r>
      <w:r>
        <w:rPr>
          <w:rFonts w:cs="Times New Roman"/>
        </w:rPr>
        <w:t>李助教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5:00Z</dcterms:created>
  <dc:creator>張素珍</dc:creator>
  <dc:description/>
  <cp:keywords/>
  <dc:language>en-US</dc:language>
  <cp:lastModifiedBy>黎梅潔</cp:lastModifiedBy>
  <cp:lastPrinted>2010-01-07T13:43:00Z</cp:lastPrinted>
  <dcterms:modified xsi:type="dcterms:W3CDTF">2010-01-07T05:45:00Z</dcterms:modified>
  <cp:revision>2</cp:revision>
  <dc:subject/>
  <dc:title>國際貿易 學系學士班    組專業必修科目一覽表〔87學年度〕</dc:title>
</cp:coreProperties>
</file>