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;Arial Unicode MS" w:hAnsi="華康魏碑體(P);Arial Unicode MS" w:eastAsia="華康魏碑體(P);Arial Unicode MS"/>
        </w:rPr>
      </w:pPr>
      <w:r>
        <w:rPr>
          <w:rFonts w:ascii="華康魏碑體(P);Arial Unicode MS" w:hAnsi="華康魏碑體(P);Arial Unicode MS" w:eastAsia="華康魏碑體(P);Arial Unicode MS"/>
          <w:sz w:val="28"/>
          <w:u w:val="single"/>
        </w:rPr>
        <w:t xml:space="preserve">社會 </w:t>
      </w:r>
      <w:r>
        <w:rPr>
          <w:rFonts w:ascii="華康魏碑體(P);Arial Unicode MS" w:hAnsi="華康魏碑體(P);Arial Unicode MS" w:eastAsia="華康魏碑體(P);Arial Unicode MS"/>
          <w:sz w:val="28"/>
        </w:rPr>
        <w:t>學系【學士班】專業必修科目一覽表</w:t>
      </w:r>
      <w:r>
        <w:rPr>
          <w:rFonts w:ascii="華康魏碑體(P);Arial Unicode MS" w:hAnsi="華康魏碑體(P);Arial Unicode MS" w:eastAsia="華康魏碑體(P);Arial Unicode MS"/>
        </w:rPr>
        <w:t>〔</w:t>
      </w:r>
      <w:r>
        <w:rPr>
          <w:rFonts w:eastAsia="華康魏碑體(P);Arial Unicode MS" w:ascii="華康魏碑體(P);Arial Unicode MS" w:hAnsi="華康魏碑體(P);Arial Unicode MS"/>
        </w:rPr>
        <w:t>96</w:t>
      </w:r>
      <w:r>
        <w:rPr>
          <w:rFonts w:eastAsia="華康魏碑體(P);Arial Unicode MS" w:ascii="華康魏碑體(P);Arial Unicode MS" w:hAnsi="華康魏碑體(P);Arial Unicode MS"/>
          <w:color w:val="FF0000"/>
        </w:rPr>
        <w:t>~98</w:t>
      </w:r>
      <w:r>
        <w:rPr>
          <w:rFonts w:ascii="華康魏碑體(P);Arial Unicode MS" w:hAnsi="華康魏碑體(P);Arial Unicode MS" w:eastAsia="華康魏碑體(P);Arial Unicode MS"/>
        </w:rPr>
        <w:t>學年度入學學生適用〕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0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240"/>
              <w:jc w:val="both"/>
              <w:rPr>
                <w:rFonts w:ascii="典匠細楷;Arial Unicode MS" w:hAnsi="典匠細楷;Arial Unicode MS" w:eastAsia="典匠細楷;Arial Unicode MS" w:cs="標楷體"/>
              </w:rPr>
            </w:pPr>
            <w:r>
              <w:rPr>
                <w:rFonts w:ascii="典匠細楷;Arial Unicode MS" w:hAnsi="典匠細楷;Arial Unicode MS" w:cs="標楷體" w:eastAsia="典匠細楷;Arial Unicode MS"/>
              </w:rPr>
              <w:t>社會學</w:t>
            </w:r>
            <w:r>
              <w:rPr>
                <w:rFonts w:eastAsia="典匠細楷;Arial Unicode MS" w:cs="標楷體" w:ascii="典匠細楷;Arial Unicode MS" w:hAnsi="典匠細楷;Arial Unicode MS"/>
              </w:rPr>
              <w:t>(</w:t>
            </w:r>
            <w:r>
              <w:rPr>
                <w:rFonts w:ascii="典匠細楷;Arial Unicode MS" w:hAnsi="典匠細楷;Arial Unicode MS" w:cs="標楷體" w:eastAsia="典匠細楷;Arial Unicode MS"/>
              </w:rPr>
              <w:t>含實習</w:t>
            </w:r>
            <w:r>
              <w:rPr>
                <w:rFonts w:eastAsia="典匠細楷;Arial Unicode MS" w:cs="標楷體" w:ascii="典匠細楷;Arial Unicode MS" w:hAnsi="典匠細楷;Arial Unicode MS"/>
              </w:rPr>
              <w:t>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典匠細楷;Arial Unicode MS" w:hAnsi="典匠細楷;Arial Unicode MS" w:eastAsia="典匠細楷;Arial Unicode MS" w:cs="標楷體"/>
                <w:sz w:val="22"/>
              </w:rPr>
            </w:pPr>
            <w:r>
              <w:rPr>
                <w:rFonts w:ascii="典匠細楷;Arial Unicode MS" w:hAnsi="典匠細楷;Arial Unicode MS" w:cs="標楷體" w:eastAsia="典匠細楷;Arial Unicode MS"/>
                <w:sz w:val="22"/>
              </w:rPr>
              <w:t>實習不計學分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典匠細楷;Arial Unicode MS" w:hAnsi="典匠細楷;Arial Unicode MS" w:eastAsia="典匠細楷;Arial Unicode MS"/>
              </w:rPr>
            </w:pPr>
            <w:r>
              <w:rPr>
                <w:rFonts w:ascii="典匠細楷;Arial Unicode MS" w:hAnsi="典匠細楷;Arial Unicode MS" w:cs="標楷體" w:eastAsia="典匠細楷;Arial Unicode MS"/>
              </w:rPr>
              <w:t>社會統計</w:t>
            </w:r>
            <w:r>
              <w:rPr>
                <w:rFonts w:eastAsia="典匠細楷;Arial Unicode MS" w:cs="標楷體" w:ascii="典匠細楷;Arial Unicode MS" w:hAnsi="典匠細楷;Arial Unicode MS"/>
              </w:rPr>
              <w:t>(</w:t>
            </w:r>
            <w:r>
              <w:rPr>
                <w:rFonts w:ascii="典匠細楷;Arial Unicode MS" w:hAnsi="典匠細楷;Arial Unicode MS" w:cs="標楷體" w:eastAsia="典匠細楷;Arial Unicode MS"/>
              </w:rPr>
              <w:t>含實習</w:t>
            </w:r>
            <w:r>
              <w:rPr>
                <w:rFonts w:eastAsia="典匠細楷;Arial Unicode MS" w:cs="標楷體" w:ascii="典匠細楷;Arial Unicode MS" w:hAnsi="典匠細楷;Arial Unicode M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典匠細楷;Arial Unicode MS" w:hAnsi="典匠細楷;Arial Unicode MS" w:eastAsia="典匠細楷;Arial Unicode MS" w:cs="標楷體"/>
                <w:sz w:val="20"/>
              </w:rPr>
            </w:pPr>
            <w:r>
              <w:rPr>
                <w:rFonts w:ascii="典匠細楷;Arial Unicode MS" w:hAnsi="典匠細楷;Arial Unicode MS" w:cs="標楷體" w:eastAsia="典匠細楷;Arial Unicode MS"/>
                <w:sz w:val="22"/>
              </w:rPr>
              <w:t>實習不計學分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ascii="典匠細楷;Arial Unicode MS" w:hAnsi="典匠細楷;Arial Unicode MS" w:cs="細明體;MingLiU" w:eastAsia="典匠細楷;Arial Unicode MS"/>
              </w:rPr>
              <w:t>社會組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典匠細楷;Arial Unicode MS" w:hAnsi="典匠細楷;Arial Unicode MS" w:eastAsia="典匠細楷;Arial Unicode MS" w:cs="標楷體"/>
                <w:sz w:val="20"/>
              </w:rPr>
            </w:pPr>
            <w:r>
              <w:rPr>
                <w:rFonts w:eastAsia="典匠細楷;Arial Unicode MS" w:cs="標楷體" w:ascii="典匠細楷;Arial Unicode MS" w:hAnsi="典匠細楷;Arial Unicode MS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ascii="典匠細楷;Arial Unicode MS" w:hAnsi="典匠細楷;Arial Unicode MS" w:cs="細明體;MingLiU" w:eastAsia="典匠細楷;Arial Unicode MS"/>
              </w:rPr>
              <w:t>社會心理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典匠細楷;Arial Unicode MS" w:hAnsi="典匠細楷;Arial Unicode MS" w:eastAsia="典匠細楷;Arial Unicode MS" w:cs="標楷體"/>
                <w:sz w:val="20"/>
              </w:rPr>
            </w:pPr>
            <w:r>
              <w:rPr>
                <w:rFonts w:eastAsia="典匠細楷;Arial Unicode MS" w:cs="標楷體" w:ascii="典匠細楷;Arial Unicode MS" w:hAnsi="典匠細楷;Arial Unicode MS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ascii="典匠細楷;Arial Unicode MS" w:hAnsi="典匠細楷;Arial Unicode MS" w:cs="細明體;MingLiU" w:eastAsia="典匠細楷;Arial Unicode MS"/>
              </w:rPr>
              <w:t>社會變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典匠細楷;Arial Unicode MS" w:hAnsi="典匠細楷;Arial Unicode MS" w:eastAsia="典匠細楷;Arial Unicode MS" w:cs="標楷體"/>
                <w:sz w:val="20"/>
              </w:rPr>
            </w:pPr>
            <w:r>
              <w:rPr>
                <w:rFonts w:eastAsia="典匠細楷;Arial Unicode MS" w:cs="標楷體" w:ascii="典匠細楷;Arial Unicode MS" w:hAnsi="典匠細楷;Arial Unicode MS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ascii="典匠細楷;Arial Unicode MS" w:hAnsi="典匠細楷;Arial Unicode MS" w:cs="細明體;MingLiU" w:eastAsia="典匠細楷;Arial Unicode MS"/>
              </w:rPr>
              <w:t>社會學資料處理</w:t>
            </w:r>
            <w:r>
              <w:rPr>
                <w:rFonts w:eastAsia="典匠細楷;Arial Unicode MS" w:cs="標楷體" w:ascii="典匠細楷;Arial Unicode MS" w:hAnsi="典匠細楷;Arial Unicode MS"/>
              </w:rPr>
              <w:t>(</w:t>
            </w:r>
            <w:r>
              <w:rPr>
                <w:rFonts w:ascii="典匠細楷;Arial Unicode MS" w:hAnsi="典匠細楷;Arial Unicode MS" w:cs="標楷體" w:eastAsia="典匠細楷;Arial Unicode MS"/>
              </w:rPr>
              <w:t>含實習</w:t>
            </w:r>
            <w:r>
              <w:rPr>
                <w:rFonts w:eastAsia="典匠細楷;Arial Unicode MS" w:cs="標楷體" w:ascii="典匠細楷;Arial Unicode MS" w:hAnsi="典匠細楷;Arial Unicode M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典匠細楷;Arial Unicode MS" w:hAnsi="典匠細楷;Arial Unicode MS" w:eastAsia="典匠細楷;Arial Unicode MS" w:cs="標楷體"/>
                <w:sz w:val="20"/>
              </w:rPr>
            </w:pPr>
            <w:r>
              <w:rPr>
                <w:rFonts w:ascii="典匠細楷;Arial Unicode MS" w:hAnsi="典匠細楷;Arial Unicode MS" w:cs="標楷體" w:eastAsia="典匠細楷;Arial Unicode MS"/>
                <w:sz w:val="22"/>
              </w:rPr>
              <w:t>實習不計學分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典匠細楷;Arial Unicode MS" w:hAnsi="典匠細楷;Arial Unicode MS" w:eastAsia="典匠細楷;Arial Unicode MS" w:cs="標楷體"/>
              </w:rPr>
            </w:pPr>
            <w:r>
              <w:rPr>
                <w:rFonts w:ascii="典匠細楷;Arial Unicode MS" w:hAnsi="典匠細楷;Arial Unicode MS" w:cs="細明體;MingLiU" w:eastAsia="典匠細楷;Arial Unicode MS"/>
              </w:rPr>
              <w:t>社會階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典匠細楷;Arial Unicode MS" w:hAnsi="典匠細楷;Arial Unicode MS" w:eastAsia="典匠細楷;Arial Unicode MS" w:cs="標楷體"/>
                <w:sz w:val="20"/>
              </w:rPr>
            </w:pPr>
            <w:r>
              <w:rPr>
                <w:rFonts w:eastAsia="典匠細楷;Arial Unicode MS" w:cs="標楷體" w:ascii="典匠細楷;Arial Unicode MS" w:hAnsi="典匠細楷;Arial Unicode MS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ascii="典匠細楷;Arial Unicode MS" w:hAnsi="典匠細楷;Arial Unicode MS" w:cs="細明體;MingLiU" w:eastAsia="典匠細楷;Arial Unicode MS"/>
              </w:rPr>
              <w:t>台灣社會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典匠細楷;Arial Unicode MS" w:hAnsi="典匠細楷;Arial Unicode MS" w:eastAsia="典匠細楷;Arial Unicode MS" w:cs="標楷體"/>
                <w:sz w:val="22"/>
              </w:rPr>
            </w:pPr>
            <w:r>
              <w:rPr>
                <w:rFonts w:eastAsia="典匠細楷;Arial Unicode MS" w:cs="標楷體" w:ascii="典匠細楷;Arial Unicode MS" w:hAnsi="典匠細楷;Arial Unicode MS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典匠細楷;Arial Unicode MS" w:hAnsi="典匠細楷;Arial Unicode MS" w:eastAsia="典匠細楷;Arial Unicode MS" w:cs="標楷體"/>
              </w:rPr>
            </w:pPr>
            <w:r>
              <w:rPr>
                <w:rFonts w:ascii="典匠細楷;Arial Unicode MS" w:hAnsi="典匠細楷;Arial Unicode MS" w:cs="標楷體" w:eastAsia="典匠細楷;Arial Unicode MS"/>
              </w:rPr>
              <w:t>社會研究方法</w:t>
            </w:r>
            <w:r>
              <w:rPr>
                <w:rFonts w:eastAsia="典匠細楷;Arial Unicode MS" w:cs="標楷體" w:ascii="典匠細楷;Arial Unicode MS" w:hAnsi="典匠細楷;Arial Unicode MS"/>
              </w:rPr>
              <w:t>(</w:t>
            </w:r>
            <w:r>
              <w:rPr>
                <w:rFonts w:ascii="典匠細楷;Arial Unicode MS" w:hAnsi="典匠細楷;Arial Unicode MS" w:cs="標楷體" w:eastAsia="典匠細楷;Arial Unicode MS"/>
              </w:rPr>
              <w:t>含實習</w:t>
            </w:r>
            <w:r>
              <w:rPr>
                <w:rFonts w:eastAsia="典匠細楷;Arial Unicode MS" w:cs="標楷體" w:ascii="典匠細楷;Arial Unicode MS" w:hAnsi="典匠細楷;Arial Unicode M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典匠細楷;Arial Unicode MS" w:hAnsi="典匠細楷;Arial Unicode MS" w:eastAsia="典匠細楷;Arial Unicode MS" w:cs="標楷體"/>
                <w:sz w:val="20"/>
              </w:rPr>
            </w:pPr>
            <w:r>
              <w:rPr>
                <w:rFonts w:ascii="典匠細楷;Arial Unicode MS" w:hAnsi="典匠細楷;Arial Unicode MS" w:cs="標楷體" w:eastAsia="典匠細楷;Arial Unicode MS"/>
                <w:sz w:val="22"/>
              </w:rPr>
              <w:t>實習不計學分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典匠細楷;Arial Unicode MS" w:hAnsi="典匠細楷;Arial Unicode MS" w:eastAsia="典匠細楷;Arial Unicode MS" w:cs="標楷體"/>
              </w:rPr>
            </w:pPr>
            <w:r>
              <w:rPr>
                <w:rFonts w:ascii="典匠細楷;Arial Unicode MS" w:hAnsi="典匠細楷;Arial Unicode MS" w:cs="標楷體" w:eastAsia="典匠細楷;Arial Unicode MS"/>
              </w:rPr>
              <w:t>社會學理論</w:t>
            </w:r>
            <w:r>
              <w:rPr>
                <w:rFonts w:eastAsia="典匠細楷;Arial Unicode MS" w:cs="標楷體" w:ascii="典匠細楷;Arial Unicode MS" w:hAnsi="典匠細楷;Arial Unicode MS"/>
              </w:rPr>
              <w:t>(</w:t>
            </w:r>
            <w:r>
              <w:rPr>
                <w:rFonts w:ascii="典匠細楷;Arial Unicode MS" w:hAnsi="典匠細楷;Arial Unicode MS" w:cs="標楷體" w:eastAsia="典匠細楷;Arial Unicode MS"/>
              </w:rPr>
              <w:t>含實習</w:t>
            </w:r>
            <w:r>
              <w:rPr>
                <w:rFonts w:eastAsia="典匠細楷;Arial Unicode MS" w:cs="標楷體" w:ascii="典匠細楷;Arial Unicode MS" w:hAnsi="典匠細楷;Arial Unicode M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典匠細楷;Arial Unicode MS" w:hAnsi="典匠細楷;Arial Unicode MS" w:eastAsia="典匠細楷;Arial Unicode MS" w:cs="細明體;MingLiU"/>
              </w:rPr>
            </w:pPr>
            <w:r>
              <w:rPr>
                <w:rFonts w:eastAsia="典匠細楷;Arial Unicode MS" w:cs="細明體;MingLiU" w:ascii="典匠細楷;Arial Unicode MS" w:hAnsi="典匠細楷;Arial Unicode MS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典匠細楷;Arial Unicode MS" w:hAnsi="典匠細楷;Arial Unicode MS" w:eastAsia="典匠細楷;Arial Unicode MS" w:cs="標楷體"/>
                <w:sz w:val="20"/>
              </w:rPr>
            </w:pPr>
            <w:r>
              <w:rPr>
                <w:rFonts w:ascii="典匠細楷;Arial Unicode MS" w:hAnsi="典匠細楷;Arial Unicode MS" w:cs="標楷體" w:eastAsia="典匠細楷;Arial Unicode MS"/>
                <w:sz w:val="22"/>
              </w:rPr>
              <w:t>實習不計學分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4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128  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91" w:hanging="240"/>
              <w:jc w:val="both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修課特殊規定：</w:t>
            </w:r>
          </w:p>
          <w:p>
            <w:pPr>
              <w:pStyle w:val="Normal"/>
              <w:spacing w:before="120" w:after="120"/>
              <w:ind w:left="631" w:hanging="240"/>
              <w:jc w:val="both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※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本系學士班最高承認外校系</w:t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32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學分為畢業學分。</w:t>
            </w:r>
          </w:p>
          <w:p>
            <w:pPr>
              <w:pStyle w:val="Normal"/>
              <w:spacing w:before="120" w:after="120"/>
              <w:ind w:left="631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※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本系學生必須修滿</w:t>
            </w:r>
            <w:r>
              <w:rPr>
                <w:rFonts w:ascii="細明體;MingLiU" w:hAnsi="細明體;MingLiU" w:cs="細明體;MingLiU" w:eastAsia="細明體;MingLiU"/>
                <w:u w:val="single"/>
                <w:shd w:fill="FFFFFF" w:val="clear"/>
              </w:rPr>
              <w:t>專業必修課程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共計</w:t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42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個學分。</w:t>
            </w:r>
          </w:p>
          <w:p>
            <w:pPr>
              <w:pStyle w:val="Normal"/>
              <w:spacing w:before="120" w:after="120"/>
              <w:ind w:left="631" w:hanging="240"/>
              <w:jc w:val="both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※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除專業必修科目（共</w:t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42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學分）外，需修習本系開設之專業選修課程至少</w:t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22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體育：一、二年級必修，不計學分；選修體育學分不列入畢業學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textAlignment w:val="baseline"/>
              <w:rPr/>
            </w:pPr>
            <w:r>
              <w:rPr/>
              <w:t>軍訓：選修軍訓學分，不列入畢業學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textAlignment w:val="baseline"/>
              <w:rPr/>
            </w:pPr>
            <w:r>
              <w:rPr/>
              <w:t>「服務學習與實踐課程」必修兩學期，零學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textAlignment w:val="baseline"/>
              <w:rPr/>
            </w:pPr>
            <w:r>
              <w:rPr>
                <w:color w:val="FF0000"/>
              </w:rPr>
              <w:t>華語能力通過本校畢業生外語檢定中的華語標準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TOCFL</w:t>
            </w:r>
            <w:r>
              <w:rPr>
                <w:color w:val="FF0000"/>
              </w:rPr>
              <w:t>高階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修本系為雙主修同學畢業前應修畢全部</w:t>
            </w:r>
            <w:r>
              <w:rPr>
                <w:color w:val="FF0000"/>
              </w:rPr>
              <w:t>42</w:t>
            </w:r>
            <w:r>
              <w:rPr>
                <w:color w:val="FF0000"/>
              </w:rPr>
              <w:t>個必修學分。</w:t>
            </w:r>
          </w:p>
        </w:tc>
      </w:tr>
    </w:tbl>
    <w:p>
      <w:pPr>
        <w:pStyle w:val="Normal"/>
        <w:rPr/>
      </w:pPr>
      <w:r>
        <w:rPr/>
        <w:t>10011</w:t>
      </w:r>
      <w:r>
        <w:rPr/>
        <w:t>社會系系務會議修訂通過，</w:t>
      </w:r>
      <w:r>
        <w:rPr/>
        <w:t>100.10.17</w:t>
      </w:r>
      <w:r>
        <w:rPr/>
        <w:t>簽准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54" w:right="1119" w:gutter="0" w:header="0" w:top="1079" w:footer="4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圖龍中楷">
    <w:altName w:val="細明體"/>
    <w:charset w:val="88"/>
    <w:family w:val="modern"/>
    <w:pitch w:val="default"/>
  </w:font>
  <w:font w:name="華康仿宋體W5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典匠細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760"/>
        </w:tabs>
        <w:ind w:left="7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提案單位：院辦公室"/>
      <w:lvlJc w:val="left"/>
      <w:pPr>
        <w:tabs>
          <w:tab w:val="num" w:pos="3467"/>
        </w:tabs>
        <w:ind w:left="851" w:hanging="624"/>
      </w:pPr>
      <w:rPr>
        <w:rFonts w:ascii="標楷體" w:hAnsi="標楷體"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1191"/>
        </w:tabs>
        <w:ind w:left="1191" w:hanging="907"/>
      </w:pPr>
      <w:rPr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60" w:leader="none"/>
        <w:tab w:val="left" w:pos="520" w:leader="none"/>
      </w:tabs>
      <w:snapToGrid w:val="false"/>
      <w:spacing w:lineRule="auto" w:line="360" w:before="180" w:after="180"/>
      <w:ind w:left="0" w:hanging="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Lines/>
      <w:snapToGrid w:val="false"/>
      <w:spacing w:lineRule="atLeast" w:line="0"/>
      <w:ind w:left="499" w:hanging="499"/>
      <w:outlineLvl w:val="1"/>
    </w:pPr>
    <w:rPr>
      <w:rFonts w:ascii="標楷體" w:hAnsi="標楷體" w:eastAsia="標楷體" w:cs="Arial"/>
      <w:bCs/>
      <w:sz w:val="26"/>
      <w:szCs w:val="48"/>
    </w:rPr>
  </w:style>
  <w:style w:type="paragraph" w:styleId="Heading3">
    <w:name w:val="Heading 3"/>
    <w:next w:val="Normal"/>
    <w:qFormat/>
    <w:pPr>
      <w:widowControl/>
      <w:numPr>
        <w:ilvl w:val="0"/>
        <w:numId w:val="4"/>
      </w:numPr>
      <w:tabs>
        <w:tab w:val="clear" w:pos="709"/>
        <w:tab w:val="left" w:pos="624" w:leader="none"/>
        <w:tab w:val="left" w:pos="851" w:leader="none"/>
      </w:tabs>
      <w:bidi w:val="0"/>
      <w:snapToGrid w:val="false"/>
      <w:spacing w:lineRule="atLeast" w:line="0"/>
      <w:ind w:hanging="1191"/>
      <w:outlineLvl w:val="2"/>
    </w:pPr>
    <w:rPr>
      <w:rFonts w:ascii="標楷體" w:hAnsi="標楷體" w:eastAsia="標楷體" w:cs="Arial"/>
      <w:bCs/>
      <w:color w:val="auto"/>
      <w:sz w:val="26"/>
      <w:szCs w:val="3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down">
    <w:name w:val="news_dow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華康仿宋體W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0" w:hanging="0"/>
    </w:pPr>
    <w:rPr>
      <w:rFonts w:ascii="華康中楷體;細明體" w:hAnsi="華康中楷體;細明體" w:eastAsia="華康中楷體;細明體"/>
      <w:sz w:val="28"/>
    </w:rPr>
  </w:style>
  <w:style w:type="paragraph" w:styleId="Style12">
    <w:name w:val="(一)"/>
    <w:basedOn w:val="Normal"/>
    <w:qFormat/>
    <w:pPr>
      <w:ind w:left="480" w:hanging="0"/>
    </w:pPr>
    <w:rPr/>
  </w:style>
  <w:style w:type="paragraph" w:styleId="Style13">
    <w:name w:val="壹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lineRule="atLeast" w:line="240"/>
      <w:ind w:left="840" w:hanging="840"/>
    </w:pPr>
    <w:rPr>
      <w:rFonts w:eastAsia="標楷體"/>
      <w:sz w:val="26"/>
    </w:rPr>
  </w:style>
  <w:style w:type="paragraph" w:styleId="1">
    <w:name w:val="1."/>
    <w:basedOn w:val="Normal"/>
    <w:qFormat/>
    <w:pPr>
      <w:ind w:left="720" w:hanging="0"/>
    </w:pPr>
    <w:rPr/>
  </w:style>
  <w:style w:type="paragraph" w:styleId="11">
    <w:name w:val="(1)"/>
    <w:basedOn w:val="Normal"/>
    <w:qFormat/>
    <w:pPr>
      <w:ind w:left="960" w:hanging="0"/>
    </w:pPr>
    <w:rPr/>
  </w:style>
  <w:style w:type="paragraph" w:styleId="A">
    <w:name w:val="a."/>
    <w:basedOn w:val="Normal"/>
    <w:qFormat/>
    <w:pPr>
      <w:ind w:left="1200" w:hanging="0"/>
    </w:pPr>
    <w:rPr/>
  </w:style>
  <w:style w:type="paragraph" w:styleId="A1">
    <w:name w:val="(a)"/>
    <w:basedOn w:val="1"/>
    <w:qFormat/>
    <w:pPr>
      <w:ind w:left="1200" w:hanging="0"/>
    </w:pPr>
    <w:rPr/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紀錄內文"/>
    <w:qFormat/>
    <w:pPr>
      <w:widowControl w:val="false"/>
      <w:tabs>
        <w:tab w:val="clear" w:pos="709"/>
        <w:tab w:val="left" w:pos="483" w:leader="none"/>
        <w:tab w:val="left" w:pos="737" w:leader="none"/>
        <w:tab w:val="left" w:pos="1220" w:leader="none"/>
      </w:tabs>
      <w:bidi w:val="0"/>
      <w:spacing w:lineRule="atLeast" w:line="360"/>
      <w:textAlignment w:val="baseline"/>
    </w:pPr>
    <w:rPr>
      <w:rFonts w:ascii="圖龍中楷;細明體" w:hAnsi="圖龍中楷;細明體" w:eastAsia="圖龍中楷;細明體" w:cs="Times New Roman"/>
      <w:color w:val="auto"/>
      <w:spacing w:val="10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720" w:hanging="0"/>
      <w:jc w:val="both"/>
    </w:pPr>
    <w:rPr>
      <w:rFonts w:ascii="華康仿宋體W5;新細明體" w:hAnsi="華康仿宋體W5;新細明體" w:eastAsia="華康仿宋體W5;新細明體"/>
      <w:sz w:val="28"/>
    </w:rPr>
  </w:style>
  <w:style w:type="paragraph" w:styleId="Style16">
    <w:name w:val="提案一二"/>
    <w:basedOn w:val="Normal"/>
    <w:qFormat/>
    <w:pPr/>
    <w:rPr>
      <w:rFonts w:ascii="華康仿宋體W5;新細明體" w:hAnsi="華康仿宋體W5;新細明體"/>
      <w:bCs/>
      <w:sz w:val="26"/>
    </w:rPr>
  </w:style>
  <w:style w:type="paragraph" w:styleId="Style17">
    <w:name w:val="案由"/>
    <w:basedOn w:val="Normal"/>
    <w:qFormat/>
    <w:pPr>
      <w:ind w:left="357" w:firstLine="170"/>
    </w:pPr>
    <w:rPr>
      <w:rFonts w:ascii="華康仿宋體W5;新細明體" w:hAnsi="華康仿宋體W5;新細明體"/>
      <w:sz w:val="26"/>
    </w:rPr>
  </w:style>
  <w:style w:type="paragraph" w:styleId="Style18">
    <w:name w:val="決議"/>
    <w:basedOn w:val="Normal"/>
    <w:qFormat/>
    <w:pPr>
      <w:ind w:left="482" w:firstLine="26"/>
      <w:jc w:val="both"/>
    </w:pPr>
    <w:rPr>
      <w:rFonts w:ascii="華康仿宋體W5;新細明體" w:hAnsi="華康仿宋體W5;新細明體"/>
      <w:bCs/>
      <w:sz w:val="26"/>
    </w:rPr>
  </w:style>
  <w:style w:type="paragraph" w:styleId="Style19">
    <w:name w:val="執行情形"/>
    <w:basedOn w:val="Normal"/>
    <w:qFormat/>
    <w:pPr>
      <w:ind w:left="480" w:hanging="0"/>
      <w:jc w:val="both"/>
    </w:pPr>
    <w:rPr>
      <w:rFonts w:ascii="華康仿宋體W5;新細明體" w:hAnsi="華康仿宋體W5;新細明體"/>
      <w:b/>
      <w:sz w:val="26"/>
    </w:rPr>
  </w:style>
  <w:style w:type="paragraph" w:styleId="Style20">
    <w:name w:val="內文（一）"/>
    <w:basedOn w:val="Normal"/>
    <w:qFormat/>
    <w:pPr>
      <w:ind w:left="754" w:hanging="754"/>
    </w:pPr>
    <w:rPr>
      <w:rFonts w:ascii="華康仿宋體W5;新細明體" w:hAnsi="華康仿宋體W5;新細明體"/>
      <w:sz w:val="26"/>
    </w:rPr>
  </w:style>
  <w:style w:type="paragraph" w:styleId="Style21">
    <w:name w:val="說明"/>
    <w:basedOn w:val="Style18"/>
    <w:qFormat/>
    <w:pPr>
      <w:ind w:left="1320" w:hanging="78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區塊文字"/>
    <w:basedOn w:val="Normal"/>
    <w:qFormat/>
    <w:pPr>
      <w:spacing w:lineRule="atLeast" w:line="0"/>
      <w:ind w:left="1076" w:right="26" w:hanging="718"/>
      <w:jc w:val="both"/>
    </w:pPr>
    <w:rPr>
      <w:rFonts w:ascii="標楷體" w:hAnsi="標楷體" w:eastAsia="標楷體"/>
      <w:b/>
      <w:sz w:val="26"/>
    </w:rPr>
  </w:style>
  <w:style w:type="paragraph" w:styleId="Style23">
    <w:name w:val="提案單位"/>
    <w:qFormat/>
    <w:pPr>
      <w:widowControl/>
      <w:tabs>
        <w:tab w:val="clear" w:pos="709"/>
        <w:tab w:val="left" w:pos="284" w:leader="none"/>
      </w:tabs>
      <w:bidi w:val="0"/>
      <w:snapToGrid w:val="false"/>
      <w:spacing w:lineRule="atLeast" w:line="0"/>
      <w:ind w:left="-142" w:firstLine="120"/>
      <w:outlineLvl w:val="1"/>
    </w:pPr>
    <w:rPr>
      <w:rFonts w:ascii="標楷體" w:hAnsi="標楷體" w:eastAsia="標楷體" w:cs="Times New Roman"/>
      <w:b/>
      <w:bCs/>
      <w:color w:val="auto"/>
      <w:sz w:val="26"/>
      <w:szCs w:val="26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文獻內文"/>
    <w:qFormat/>
    <w:pPr>
      <w:widowControl w:val="false"/>
      <w:bidi w:val="0"/>
      <w:spacing w:lineRule="atLeast" w:line="360" w:before="0" w:after="24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2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8">
    <w:name w:val="清單段落"/>
    <w:basedOn w:val="Normal"/>
    <w:qFormat/>
    <w:pPr>
      <w:spacing w:lineRule="atLeast" w:line="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8:00Z</dcterms:created>
  <dc:creator>社科院</dc:creator>
  <dc:description/>
  <dc:language>en-US</dc:language>
  <cp:lastModifiedBy>user</cp:lastModifiedBy>
  <cp:lastPrinted>2011-09-22T14:36:00Z</cp:lastPrinted>
  <dcterms:modified xsi:type="dcterms:W3CDTF">2011-10-20T09:00:00Z</dcterms:modified>
  <cp:revision>3</cp:revision>
  <dc:subject/>
  <dc:title>國立政治大學社會科學學院第二十八次院務會議議程</dc:title>
</cp:coreProperties>
</file>